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11.2019                                            с. Михайловка                                             № 1014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ихайловского муниципального района от 31.01.2019 № 72-п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Об утверждении состава Комиссии по соблюдению требован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 урегулированию конфликта интересов в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урегулированию конфликта интересов», решением Думы Михайловского муниципального района от 25.08.2017 № 211-Н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, в связи с изменением кадрового состава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изменения в постановление администрации Михайловского муниципального района от 31.01.2019 № 72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1. Состав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</w:t>
      </w:r>
      <w:r>
        <w:rPr>
          <w:sz w:val="28"/>
          <w:szCs w:val="26"/>
        </w:rPr>
        <w:t>изложить в новой редакции: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9 № 7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ихайл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429"/>
      </w:tblGrid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 Татьяна Владимировна, 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дривая Екатерина Юрьевна, главный специалист 1 разряда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нко Елена Михайловна, начальник управления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шель Татьяна Витальевна, председатель профсоюзного комите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Мирошникова Ирина Ивановна, </w:t>
            </w:r>
            <w:r>
              <w:rPr>
                <w:color w:val="000000"/>
                <w:sz w:val="28"/>
                <w:szCs w:val="28"/>
              </w:rPr>
              <w:t>руководитель местного отделения Всероссийской общественной организации «Матери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ботина Нина Дмитриевна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районного обществ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вецов Николай Геннадьевич, главный специалист 1 разряда по государственному управлению охраной труда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исполнения настоящего постановления возложить на руководителя администрации муниципального района Васильеву Т.В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25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qFormat/>
    <w:rPr>
      <w:color w:val="000000"/>
      <w:sz w:val="26"/>
    </w:rPr>
  </w:style>
  <w:style w:type="character" w:styleId="Style17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42:00Z</dcterms:created>
  <dc:creator>User</dc:creator>
  <dc:description/>
  <cp:keywords/>
  <dc:language>en-US</dc:language>
  <cp:lastModifiedBy>Михайлова А.Г.</cp:lastModifiedBy>
  <cp:lastPrinted>2019-11-15T09:42:00Z</cp:lastPrinted>
  <dcterms:modified xsi:type="dcterms:W3CDTF">2019-11-15T06:53:00Z</dcterms:modified>
  <cp:revision>4</cp:revision>
  <dc:subject/>
  <dc:title> </dc:title>
</cp:coreProperties>
</file>